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6344" w:type="dxa"/>
        <w:jc w:val="left"/>
        <w:tblInd w:w="2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униципального бюджетного общеобразовательного учреждения «Школа № 40 имени дважды Героя Советского Союза маршала А.М.Василевского» городского округа Самара Г.Н.Синц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  (законного представител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</w:t>
      </w:r>
      <w:r>
        <w:rPr>
          <w:b/>
          <w:bCs/>
          <w:color w:val="000000"/>
        </w:rPr>
        <w:t>ЗАЯВЛЕНИЕ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/>
        <w:br/>
      </w:r>
      <w:r>
        <w:rPr>
          <w:color w:val="000000"/>
          <w:sz w:val="22"/>
          <w:szCs w:val="22"/>
        </w:rPr>
        <w:t>Прошу зачислить моего ребенка в 1 класс для обучения по (основной общеобразовательной/адаптированной образовательной) __________________________программе с ____________ и сообщаю следующие сведения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Fontstyle01"/>
        </w:rPr>
        <w:t>Сведения о ребенке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Fontstyle21"/>
        </w:rPr>
        <w:t>Фамилия: _____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Имя: _____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Отчество: _____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Дата рождения: __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Сведения об основном документе, удостоверяющем личность: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Тип документа: ____________________________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Серия: _____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Номер: _____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Кем выдан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Дата выдачи______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Номер актовой записи_____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Адрес места жительства: 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 xml:space="preserve">Адрес места пребывания:_______________________________________________________________ </w:t>
      </w:r>
    </w:p>
    <w:p>
      <w:pPr>
        <w:pStyle w:val="Normal"/>
        <w:spacing w:lineRule="auto" w:line="276"/>
        <w:rPr>
          <w:rStyle w:val="Fontstyle01"/>
        </w:rPr>
      </w:pPr>
      <w:r>
        <w:rPr/>
      </w:r>
    </w:p>
    <w:p>
      <w:pPr>
        <w:pStyle w:val="Normal"/>
        <w:spacing w:lineRule="auto" w:line="276"/>
        <w:rPr>
          <w:rStyle w:val="Fontstyle01"/>
        </w:rPr>
      </w:pPr>
      <w:r>
        <w:rPr>
          <w:rStyle w:val="Fontstyle01"/>
        </w:rPr>
        <w:t>2. Сведения о заявителе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Fontstyle21"/>
        </w:rPr>
        <w:t>Родитель/законный представитель/лицо действующее от имени законного представителя: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___________________________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Тип родства: 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Сведения об основном документе, удостоверяющем личность: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Тип документа: 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Серия: _____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Номер: _____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Кем выдан_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Дата выдачи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Код подразделения_____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Адрес места жительства: 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Адрес места пребывания:______________________________________________________________</w:t>
      </w:r>
      <w:r>
        <w:rPr>
          <w:color w:val="000000"/>
          <w:sz w:val="22"/>
          <w:szCs w:val="22"/>
        </w:rPr>
        <w:t xml:space="preserve"> </w:t>
        <w:br/>
      </w:r>
    </w:p>
    <w:p>
      <w:pPr>
        <w:pStyle w:val="Normal"/>
        <w:spacing w:lineRule="auto" w:line="276"/>
        <w:rPr>
          <w:rStyle w:val="Fontstyle01"/>
        </w:rPr>
      </w:pPr>
      <w:r>
        <w:rPr>
          <w:rStyle w:val="Fontstyle01"/>
        </w:rPr>
        <w:t>3. Контактные данные заявителя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Fontstyle21"/>
        </w:rPr>
        <w:t>Телефон: 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Электронная почта (E-mail):  _________________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rStyle w:val="Fontstyle01"/>
        </w:rPr>
        <w:t>4. Параметры обучения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Fontstyle21"/>
        </w:rPr>
        <w:t>Язык образования: _______________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>Родной язык: _________________</w:t>
      </w:r>
      <w:r>
        <w:rPr>
          <w:color w:val="000000"/>
          <w:sz w:val="22"/>
          <w:szCs w:val="22"/>
        </w:rPr>
        <w:br/>
      </w:r>
      <w:r>
        <w:rPr>
          <w:rStyle w:val="Fontstyle31"/>
          <w:rFonts w:eastAsia="Wingdings"/>
        </w:rPr>
        <w:t></w:t>
      </w:r>
      <w:r>
        <w:rPr>
          <w:rStyle w:val="Fontstyle31"/>
        </w:rPr>
        <w:t></w:t>
      </w:r>
      <w:r>
        <w:rPr>
          <w:rStyle w:val="Fontstyle21"/>
        </w:rPr>
        <w:t xml:space="preserve">Есть потребность в обучении по адаптированной образовательной программе и (или) в создании      специальных условий                                 </w:t>
      </w:r>
      <w:r>
        <w:rPr>
          <w:color w:val="000000"/>
          <w:sz w:val="22"/>
          <w:szCs w:val="22"/>
        </w:rPr>
        <w:br/>
      </w:r>
      <w:r>
        <w:rPr>
          <w:rStyle w:val="Fontstyle31"/>
          <w:rFonts w:eastAsia="Wingdings"/>
        </w:rPr>
        <w:t></w:t>
      </w:r>
      <w:r>
        <w:rPr>
          <w:rStyle w:val="Fontstyle31"/>
        </w:rPr>
        <w:t></w:t>
      </w:r>
      <w:r>
        <w:rPr>
          <w:rStyle w:val="Fontstyle21"/>
        </w:rPr>
        <w:t>Согласен на обучение по адаптированной образовательной программе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Наличие преимущественного права на зачисление</w:t>
      </w:r>
      <w:r>
        <w:rPr>
          <w:color w:val="000000"/>
          <w:sz w:val="22"/>
          <w:szCs w:val="22"/>
        </w:rPr>
        <w:t>__________</w:t>
        <w:br/>
      </w: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Да/нет</w:t>
        <w:br/>
      </w:r>
      <w:r>
        <w:rPr>
          <w:color w:val="000000"/>
          <w:sz w:val="22"/>
          <w:szCs w:val="22"/>
        </w:rPr>
        <w:t>Фамилия, имя, отчество брата/сестры ребенка, обучающихся в данной образовательной</w:t>
        <w:br/>
        <w:t>организации___________________________________________</w:t>
        <w:br/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2"/>
          <w:szCs w:val="22"/>
        </w:rPr>
        <w:t>6. Право на внеочередное/первоочередное зачисление (наименование льготы):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bCs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итель ознакомлен(а):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С уставом образовательной организации (учреждения)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Со сведениями о дате предоставления и регистрационном номере лицензии на осуществление</w:t>
        <w:br/>
        <w:t>образовательной деятельности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Со свидетельством о государственной аккредитации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С образовательными программами</w:t>
      </w:r>
      <w:r>
        <w:rPr>
          <w:sz w:val="22"/>
          <w:szCs w:val="22"/>
        </w:rPr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С другими документами, регламентирующими организацию и осуществление образовательной деятельности, права и обязанности обучающихся</w:t>
        <w:br/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___ Подпись_____________________</w:t>
        <w:br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ителем предоставлены следующие документы: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документ, удостоверяющий личность родителя (законного представителя);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свидетельство о рождении ребенка;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свидетельство о регистрации ребенка по месту жительства (Форма №8);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свидетельство о регистрации ребенка по месту пребывания (Форма №3);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документ, подтверждающий наличие льгот;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иные документы</w:t>
        <w:br/>
        <w:t>_____________________________________________________________________________________</w:t>
        <w:br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Дата, время ______________ Подпись специалиста ОУ ________________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4:00Z</dcterms:created>
  <dc:creator>Директор</dc:creator>
  <dc:description/>
  <cp:keywords/>
  <dc:language>en-US</dc:language>
  <cp:lastModifiedBy>User</cp:lastModifiedBy>
  <dcterms:modified xsi:type="dcterms:W3CDTF">2022-02-11T10:13:00Z</dcterms:modified>
  <cp:revision>3</cp:revision>
  <dc:subject/>
  <dc:title/>
</cp:coreProperties>
</file>